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usage instructuins for FlexC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ource 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-One_Data.sd - for Asm-One and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_Data.sd - for SAS/C and with some or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yprogram.cd"   is the Catalog Description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:mytest.s"    is the create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s on ram: and new fil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urce file (for built-in language strings) 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mytest.s=ASM-One_Data.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urce file (for built-in language strings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mytest.c=Lattice_Data.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mpty .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t NEWCTFILE ram:anyprogram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translate the program. You must als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catalog and the name of the languag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lation for (these fields are in the beginning of the .c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.cata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cat ram:anyprogram.cd ram:anyprogram.ct CATALOG ram:anyprogram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.catalog file in Locale:Catalogs/&lt;language&gt;/ director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e prefs to the language you just created. The Catalo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placed in the programs hom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ull documentation to this program if you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t, .cd, .sd and .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-O 16-Ju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